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>CENTOPASSI  Cento 23 settembre  2012</w:t>
      </w:r>
    </w:p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9"/>
        <w:ind w:right="-1134" w:hanging="0"/>
        <w:rPr/>
      </w:pPr>
      <w:r>
        <w:rPr/>
        <w:t xml:space="preserve">ORDINE  D’ARRIVO  GARA  MASCHILE   10.000  metri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693"/>
        <w:gridCol w:w="38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oukr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nar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a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co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tova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mi  Im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lv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. Franc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cchi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at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ab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i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stala Reggi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jal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jov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r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gn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 scag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ellanza M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Im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 B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v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stala  reggi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trin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Medolles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ae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o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 B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chie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  S.Piet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S.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sso Marco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o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n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amiche  Im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t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tti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n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goz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pp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inb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cciar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s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rtora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gg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and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Lazza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tell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n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no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Pier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lun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.  Pi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r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Jet  Matte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na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cen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no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.  Pi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bu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ruzz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ar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a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urin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e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 Mo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sparo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zz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lf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som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t  Matte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mont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t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t  Matte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bo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n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i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gli Esposi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pp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ig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2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3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valcuo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zz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valcuo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s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 B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gh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no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o  Run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e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n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a Saragoz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Feli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bn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ast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gott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dis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nn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icita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v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zz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iga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a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a  Saragoz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h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 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figli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sal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Lazza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Bolog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e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3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i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Sant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t  Matte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sso Marco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aludan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sol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a Saragoz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e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xadu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Giorge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ldera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gi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ar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Doz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a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ttor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att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ag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av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6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ru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bb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Piet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c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p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sa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genna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f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s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ldera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z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p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trar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7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Wer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Van Bak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Sanrafel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Arien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l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iet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t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va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Frances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lun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vel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bi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ssuolos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h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ch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c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t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om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o  Run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ragozz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au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o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gior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s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zane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sso Marco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Sa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au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c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ie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asi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mar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n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arset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Patr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amos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v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Feli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nzer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randol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abi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urt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Kathry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Know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ntelun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hil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ggi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y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pp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uis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Gasper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ab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con no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un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33:00Z</dcterms:created>
  <dc:creator>ARCI FERRARA</dc:creator>
  <dc:description/>
  <dc:language>en-US</dc:language>
  <cp:lastModifiedBy>atletica</cp:lastModifiedBy>
  <cp:lastPrinted>2010-12-03T19:57:00Z</cp:lastPrinted>
  <dcterms:modified xsi:type="dcterms:W3CDTF">2012-09-25T15:14:00Z</dcterms:modified>
  <cp:revision>9</cp:revision>
  <dc:subject/>
  <dc:title>Lega  Provinciale  atletica  Leggera</dc:title>
</cp:coreProperties>
</file>